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175895</wp:posOffset>
                </wp:positionV>
                <wp:extent cx="1884045" cy="460375"/>
                <wp:effectExtent l="0" t="0" r="1562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460440"/>
                          <a:chOff x="0" y="0"/>
                          <a:chExt cx="1883880" cy="4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9008"/>
                          <a:stretch/>
                        </pic:blipFill>
                        <pic:spPr>
                          <a:xfrm>
                            <a:off x="358920" y="0"/>
                            <a:ext cx="11703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2360"/>
                            <a:ext cx="188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-8"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SISTORS · CAPACITORS · COILS · DELAY L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13.85pt;width:148.35pt;height:36.25pt" coordorigin="7518,-277" coordsize="2967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3;top:-277;width:1842;height:5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8;top:262;width:29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-8"/>
                            <w:szCs w:val="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SISTORS · CAPACITORS · COILS · DELAY 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RCD Fuse Resistor Questionnaire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/>
        <w:t>RCD offers the widest range of fuse resistors in the industry including wire, film, and thermally fused models (current ratings from 10mA to &gt;100A). If one of our standard fuse resistors won’t readily meet your requirement,  we’ll offer a custom or modified version.  In order to ensure that we supply the most cost effective model, please complete this questionnaire with as much detail as possibl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CUSTO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FAX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/>
      </w:r>
      <w:r>
        <w:rPr>
          <w:rFonts w:cs="Arial" w:ascii="Arial" w:hAnsi="Arial"/>
        </w:rPr>
        <w:instrText xml:space="preserve">ADVANCE \r 1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               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288" w:leader="none"/>
        </w:tabs>
        <w:spacing w:lineRule="exact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8" w:hanging="0"/>
        <w:rPr/>
      </w:pPr>
      <w:r>
        <w:rPr/>
        <w:t xml:space="preserve">1. Resistance valu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fldChar w:fldCharType="separate"/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fldChar w:fldCharType="end"/>
      </w:r>
      <w:r>
        <w:rPr/>
        <w:t xml:space="preserve">          tolera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fldChar w:fldCharType="separate"/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Package type: surface mount is preferred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0" w:name="__Fieldmark__10_3835251054"/>
      <w:bookmarkStart w:id="1" w:name="__Fieldmark__10_3835251054"/>
      <w:bookmarkEnd w:id="1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,  through-hole is preferred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" w:name="__Fieldmark__11_3835251054"/>
      <w:bookmarkStart w:id="3" w:name="__Fieldmark__11_3835251054"/>
      <w:bookmarkEnd w:id="3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,  whichever is most economical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4" w:name="__Fieldmark__12_3835251054"/>
      <w:bookmarkStart w:id="5" w:name="__Fieldmark__12_3835251054"/>
      <w:bookmarkEnd w:id="5"/>
      <w:r/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M fuse resistors are typically more costly).  List the preferred size, model, or competitor p/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bCs/>
          <w:i/>
          <w:i/>
          <w:iCs/>
          <w:sz w:val="8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12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lease advise quantity level that you'd like quoted (reply required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target pri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4. What is the nominal wattage, voltage, or current that the resistor must dissipate during normal (non-fault)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ditions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If ambient temp is above 25ºC, indicate temp her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5. What is the wattage, voltage, or current of the fault condition? Examples: “240VAC”, “60A”, “12W”, 12VDC”,  or “fault can 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 anywhere from 2A to 50A”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6. Does the resistor have to blow within a specific amount of time?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6" w:name="Check29"/>
      <w:bookmarkStart w:id="7" w:name="__Fieldmark__19_3835251054"/>
      <w:bookmarkStart w:id="8" w:name="__Fieldmark__19_3835251054"/>
      <w:bookmarkEnd w:id="8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bookmarkEnd w:id="6"/>
      <w:r>
        <w:rPr>
          <w:rFonts w:cs="Arial" w:ascii="Arial" w:hAnsi="Arial"/>
        </w:rPr>
        <w:t xml:space="preserve">   Or just in an amount of time brief enough to preven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CB and adjacent components from charring?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9" w:name="__Fieldmark__20_3835251054"/>
      <w:bookmarkStart w:id="10" w:name="__Fieldmark__20_3835251054"/>
      <w:bookmarkEnd w:id="10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   If a specific amount of time, what is the minimum blow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me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Max blow time?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7. Is there a “hold-off” voltage requirement (voltage level that the part must be able to hold-off after fusing)?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1" w:name="__Fieldmark__23_3835251054"/>
      <w:bookmarkStart w:id="12" w:name="__Fieldmark__23_3835251054"/>
      <w:bookmarkEnd w:id="12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yes, what is the hold-off voltage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-2"/>
        </w:rPr>
        <w:t>Will the resistor body be mounted directly on PCB</w:t>
      </w:r>
      <w:bookmarkStart w:id="13" w:name="Check8"/>
      <w:r>
        <w:rPr>
          <w:rFonts w:cs="Arial" w:ascii="Arial" w:hAnsi="Arial"/>
          <w:spacing w:val="-2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4" w:name="__Fieldmark__25_3835251054"/>
      <w:bookmarkStart w:id="15" w:name="__Fieldmark__25_3835251054"/>
      <w:bookmarkEnd w:id="15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bookmarkEnd w:id="1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r very close to adjacent components?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6" w:name="__Fieldmark__26_3835251054"/>
      <w:bookmarkStart w:id="17" w:name="__Fieldmark__26_3835251054"/>
      <w:bookmarkEnd w:id="17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  Indicate distance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  <w:t xml:space="preserve">Do you prefer a device with standoffs to position body above PCB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pacing w:val="-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pacing w:val="-2"/>
          <w:sz w:val="22"/>
          <w:u w:val="single"/>
          <w:lang w:val="en-US" w:eastAsia="en-US"/>
        </w:rPr>
      </w:r>
      <w:r>
        <w:rPr>
          <w:sz w:val="22"/>
          <w:spacing w:val="-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pacing w:val="-2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pacing w:val="-2"/>
          <w:sz w:val="22"/>
          <w:u w:val="single"/>
          <w:lang w:val="en-US" w:eastAsia="en-US"/>
        </w:rPr>
      </w:r>
      <w:r>
        <w:rPr>
          <w:sz w:val="22"/>
          <w:spacing w:val="-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TextBody"/>
        <w:ind w:right="-4" w:hanging="0"/>
        <w:rPr/>
      </w:pPr>
      <w:r>
        <w:rPr/>
        <w:t xml:space="preserve">9. Depending on the overload, RCD can sometimes offer resistors which will safely withstand the fault instead of fusing </w:t>
      </w:r>
    </w:p>
    <w:p>
      <w:pPr>
        <w:pStyle w:val="TextBody"/>
        <w:ind w:right="-4" w:hanging="0"/>
        <w:rPr/>
      </w:pPr>
      <w:r>
        <w:rPr>
          <w:rFonts w:eastAsia="Arial"/>
        </w:rPr>
        <w:t xml:space="preserve">   </w:t>
      </w:r>
      <w:r>
        <w:rPr/>
        <w:t>(generally requires a larger body size). Would this be of interest?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8" w:name="__Fieldmark__29_3835251054"/>
      <w:bookmarkStart w:id="19" w:name="__Fieldmark__29_3835251054"/>
      <w:bookmarkEnd w:id="19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  If yes, indicate the largest body size that you can </w:t>
      </w:r>
    </w:p>
    <w:p>
      <w:pPr>
        <w:pStyle w:val="TextBody"/>
        <w:ind w:right="-4" w:hanging="0"/>
        <w:rPr>
          <w:b/>
          <w:b/>
          <w:bCs/>
          <w:i/>
          <w:i/>
          <w:iCs/>
          <w:u w:val="single"/>
        </w:rPr>
      </w:pPr>
      <w:r>
        <w:rPr>
          <w:rFonts w:eastAsia="Arial"/>
        </w:rPr>
        <w:t xml:space="preserve">   </w:t>
      </w:r>
      <w:r>
        <w:rPr/>
        <w:t xml:space="preserve">accep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fldChar w:fldCharType="separate"/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color w:val="FF0000"/>
          <w:lang w:val="en-US" w:eastAsia="en-US"/>
        </w:rPr>
        <w:fldChar w:fldCharType="end"/>
      </w:r>
      <w:r>
        <w:rPr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bCs/>
          <w:i/>
          <w:i/>
          <w:iCs/>
          <w:sz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 xml:space="preserve">10. Are there any surges that the resistor must withstand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0" w:name="__Fieldmark__31_3835251054"/>
      <w:bookmarkStart w:id="21" w:name="__Fieldmark__31_3835251054"/>
      <w:bookmarkEnd w:id="21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If yes</w:t>
      </w:r>
      <w:bookmarkStart w:id="22" w:name="Check12"/>
      <w:r>
        <w:rPr>
          <w:rFonts w:cs="Arial" w:ascii="Arial" w:hAnsi="Arial"/>
        </w:rPr>
        <w:t>,</w:t>
      </w:r>
      <w:bookmarkEnd w:id="22"/>
      <w:r>
        <w:rPr>
          <w:rFonts w:cs="Arial" w:ascii="Arial" w:hAnsi="Arial"/>
        </w:rPr>
        <w:t xml:space="preserve"> a) What is the peak  wattage, voltage, or current tha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single resistor must withstand during the surge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b)What is source of the surge? Lightning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3" w:name="__Fieldmark__33_3835251054"/>
      <w:bookmarkStart w:id="24" w:name="__Fieldmark__33_3835251054"/>
      <w:bookmarkEnd w:id="24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Capacito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scharge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5" w:name="__Fieldmark__34_3835251054"/>
      <w:bookmarkStart w:id="26" w:name="__Fieldmark__34_3835251054"/>
      <w:bookmarkEnd w:id="26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 Capacitor Charge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7" w:name="__Fieldmark__35_3835251054"/>
      <w:bookmarkStart w:id="28" w:name="__Fieldmark__35_3835251054"/>
      <w:bookmarkEnd w:id="28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  In-Rush Current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9" w:name="__Fieldmark__36_3835251054"/>
      <w:bookmarkStart w:id="30" w:name="__Fieldmark__36_3835251054"/>
      <w:bookmarkEnd w:id="30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 ESD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31" w:name="__Fieldmark__37_3835251054"/>
      <w:bookmarkStart w:id="32" w:name="__Fieldmark__37_3835251054"/>
      <w:bookmarkEnd w:id="32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  If none of these, describ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Indicate the duration or waveform of the surge (e.g. “Square wave pulse 100mS duration”, “10uS rise time x 1000uS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cay to 50%”, etc.). Be sure to distinguish between mS (milliSec) and uS (microSec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If a capacitor charge or discharge circuit, list the capacitance valu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How many surges must the parts withstand, and what is the repetition rate and stability requirement? Examples:   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ingle pulse, 2% max shift”,   “20 pulses, 60 sec apart, 5-10% max shift”,  “10,000 pulses, 60Hz repetition rate, must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open”, etc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) If the energy (joule) level of the surge is known, please indicate her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bCs/>
          <w:i/>
          <w:i/>
          <w:iCs/>
          <w:sz w:val="8"/>
          <w:szCs w:val="12"/>
        </w:rPr>
      </w:pPr>
      <w:r>
        <w:rPr>
          <w:rFonts w:cs="Arial" w:ascii="Arial" w:hAnsi="Arial"/>
          <w:b/>
          <w:bCs/>
          <w:i/>
          <w:iCs/>
          <w:sz w:val="8"/>
          <w:szCs w:val="12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ind w:left="576" w:hanging="576"/>
        <w:rPr/>
      </w:pPr>
      <w:r>
        <w:rPr>
          <w:rFonts w:cs="Arial" w:ascii="Arial" w:hAnsi="Arial"/>
        </w:rPr>
        <w:t>11. Is low inductance design req’d?(often adds considerably to price)?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33" w:name="__Fieldmark__43_3835251054"/>
      <w:bookmarkStart w:id="34" w:name="__Fieldmark__43_3835251054"/>
      <w:bookmarkEnd w:id="34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If so, please approximate the max  </w:t>
      </w:r>
      <w:r>
        <w:rPr>
          <w:rFonts w:cs="WP MathA" w:ascii="WP MathA" w:hAnsi="WP MathA"/>
        </w:rPr>
        <w:t></w:t>
      </w:r>
      <w:r>
        <w:rPr>
          <w:rFonts w:cs="Arial" w:ascii="Arial" w:hAnsi="Arial"/>
        </w:rPr>
        <w:t>H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ind w:left="576" w:hanging="576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/>
      </w:pPr>
      <w:r>
        <w:rPr>
          <w:rFonts w:cs="Arial" w:ascii="Arial" w:hAnsi="Arial"/>
        </w:rPr>
        <w:t>12. Is this a new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35" w:name="__Fieldmark__45_3835251054"/>
      <w:bookmarkStart w:id="36" w:name="__Fieldmark__45_3835251054"/>
      <w:bookmarkEnd w:id="36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or existing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37" w:name="__Fieldmark__46_3835251054"/>
      <w:bookmarkStart w:id="38" w:name="__Fieldmark__46_3835251054"/>
      <w:bookmarkEnd w:id="38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application? If existing, indicate present Manufactur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 Model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2"/>
        </w:rPr>
        <w:t xml:space="preserve">   </w:t>
      </w:r>
      <w:r>
        <w:rPr>
          <w:rFonts w:cs="Arial" w:ascii="Arial" w:hAnsi="Arial"/>
        </w:rPr>
        <w:t xml:space="preserve">and descriptio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 xml:space="preserve">        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   </w:t>
      </w:r>
      <w:r>
        <w:rPr>
          <w:rFonts w:cs="Arial" w:ascii="Arial" w:hAnsi="Arial"/>
        </w:rPr>
        <w:t xml:space="preserve"> Are there any problems or deficiencies with the  parts that you'd like RCD to improve 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on? (describe)</w:t>
      </w:r>
      <w:bookmarkStart w:id="39" w:name="Text36"/>
      <w:r>
        <w:rPr>
          <w:rFonts w:cs="Arial" w:ascii="Arial" w:hAnsi="Arial"/>
        </w:rPr>
        <w:t xml:space="preserve">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bookmarkEnd w:id="39"/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a new application, have you found parts made by any </w:t>
      </w:r>
      <w:bookmarkStart w:id="40" w:name="Check27"/>
      <w:r>
        <w:rPr>
          <w:rFonts w:cs="Arial" w:ascii="Arial" w:hAnsi="Arial"/>
        </w:rPr>
        <w:t>other firm which are working OK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41" w:name="__Fieldmark__51_3835251054"/>
      <w:bookmarkStart w:id="42" w:name="__Fieldmark__51_3835251054"/>
      <w:bookmarkEnd w:id="42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bookmarkEnd w:id="40"/>
      <w:r>
        <w:rPr>
          <w:rFonts w:cs="Arial" w:ascii="Arial" w:hAnsi="Arial"/>
        </w:rPr>
        <w:t xml:space="preserve">  or seem promising?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43" w:name="__Fieldmark__52_3835251054"/>
      <w:bookmarkStart w:id="44" w:name="__Fieldmark__52_3835251054"/>
      <w:bookmarkEnd w:id="44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so, please list Mf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Model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Desc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bCs/>
          <w:i/>
          <w:i/>
          <w:iCs/>
          <w:sz w:val="8"/>
          <w:szCs w:val="12"/>
        </w:rPr>
      </w:pPr>
      <w:r>
        <w:rPr>
          <w:rFonts w:cs="Arial" w:ascii="Arial" w:hAnsi="Arial"/>
          <w:b/>
          <w:bCs/>
          <w:i/>
          <w:iCs/>
          <w:sz w:val="8"/>
          <w:szCs w:val="12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 If there are any UL, CSA, IEC, FCC, Bellcore or other specifications that must be met in addition to the info provided 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ove, please indicate the pertinent sections of the spec (and include copy with this survey form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en-US" w:eastAsia="en-US"/>
        </w:rPr>
      </w:r>
      <w:r>
        <w:rPr>
          <w:sz w:val="22"/>
          <w:i/>
          <w:u w:val="single"/>
          <w:b/>
          <w:iCs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/>
      </w:pPr>
      <w:r>
        <w:rPr>
          <w:rFonts w:cs="Arial" w:ascii="Arial" w:hAnsi="Arial"/>
          <w:b/>
          <w:bCs/>
          <w:sz w:val="15"/>
          <w:szCs w:val="15"/>
        </w:rPr>
        <w:t>Disclaimer</w:t>
      </w:r>
      <w:r>
        <w:rPr>
          <w:rFonts w:cs="Arial" w:ascii="Arial" w:hAnsi="Arial"/>
          <w:sz w:val="15"/>
          <w:szCs w:val="15"/>
        </w:rPr>
        <w:t>: Any information, recommendations, and opinions resulting from this inquiry are offered solely for your consideration and verification, and are not, in part or total, to be construed as constituting a warranty or representation for which RCD Components Inc., or its officers and employees, assume legal responsibility.</w:t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</w:rPr>
        <w:t>RCD Components Inc</w:t>
      </w:r>
      <w:r>
        <w:rPr>
          <w:rFonts w:cs="Arial" w:ascii="Arial" w:hAnsi="Arial"/>
        </w:rPr>
        <w:t>, 520 E. Industrial Park Dr., Manchester, NH  USA  03109</w:t>
      </w:r>
    </w:p>
    <w:p>
      <w:pPr>
        <w:pStyle w:val="TextBody"/>
        <w:rPr/>
      </w:pPr>
      <w:r>
        <w:rPr>
          <w:sz w:val="18"/>
        </w:rPr>
        <w:t>TEL:(603)669</w:t>
        <w:noBreakHyphen/>
        <w:t>0054  FAX:(603) 669</w:t>
        <w:noBreakHyphen/>
        <w:t xml:space="preserve">5455   E-mail: engr@rcdcomponents.com  www.rcdcomponents.com   </w:t>
      </w:r>
      <w:r>
        <w:rPr>
          <w:sz w:val="14"/>
          <w:szCs w:val="14"/>
        </w:rPr>
        <w:t>EF-112 Rev.C</w:t>
      </w:r>
    </w:p>
    <w:sectPr>
      <w:type w:val="continuous"/>
      <w:pgSz w:w="12240" w:h="15840"/>
      <w:pgMar w:left="720" w:right="634" w:gutter="0" w:header="0" w:top="547" w:footer="0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pacing w:val="-8"/>
      <w:kern w:val="2"/>
      <w:sz w:val="12"/>
      <w:szCs w:val="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2690" w:leader="none"/>
      </w:tabs>
      <w:spacing w:lineRule="exact" w:line="204"/>
      <w:ind w:right="135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33:00Z</dcterms:created>
  <dc:creator>Preferred Customer </dc:creator>
  <dc:description/>
  <dc:language>en-US</dc:language>
  <cp:lastModifiedBy>Preferred Customer </cp:lastModifiedBy>
  <dcterms:modified xsi:type="dcterms:W3CDTF">2004-01-21T17:28:00Z</dcterms:modified>
  <cp:revision>7</cp:revision>
  <dc:subject/>
  <dc:title>RCD Fuse Resistor Questionnaire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366</vt:r8>
  </property>
  <property fmtid="{D5CDD505-2E9C-101B-9397-08002B2CF9AE}" pid="3" name="_AuthorEmail">
    <vt:lpwstr>mikea@rcdcomponents.com</vt:lpwstr>
  </property>
  <property fmtid="{D5CDD505-2E9C-101B-9397-08002B2CF9AE}" pid="4" name="_AuthorEmailDisplayName">
    <vt:lpwstr>Mike Arcidy</vt:lpwstr>
  </property>
  <property fmtid="{D5CDD505-2E9C-101B-9397-08002B2CF9AE}" pid="5" name="_EmailSubject">
    <vt:lpwstr>Website Revision</vt:lpwstr>
  </property>
</Properties>
</file>